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Km   </w:t>
      </w:r>
      <w:r>
        <w:rPr>
          <w:rFonts w:cs="Times New Roman" w:ascii="Times New Roman" w:hAnsi="Times New Roman"/>
          <w:b/>
          <w:bCs/>
          <w:sz w:val="44"/>
          <w:szCs w:val="4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.., dnia….…….</w:t>
      </w:r>
    </w:p>
    <w:p>
      <w:pPr>
        <w:pStyle w:val="Normal"/>
        <w:spacing w:lineRule="auto" w:line="240" w:before="0" w:after="0"/>
        <w:ind w:left="0" w:right="0" w:firstLine="59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9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9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Komornik Sądowy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przy Sądzie Rejonowym w Kędzierzynie-Koźlu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color w:val="auto"/>
          <w:sz w:val="24"/>
          <w:szCs w:val="24"/>
          <w:lang w:val="pl-PL" w:bidi="ar-SA"/>
        </w:rPr>
        <w:t>Ireneusz Fedorowicz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pl-PL" w:bidi="ar-S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ul. </w:t>
      </w:r>
      <w:r>
        <w:rPr>
          <w:rFonts w:eastAsia="Calibri" w:cs="Times New Roman" w:ascii="Times New Roman" w:hAnsi="Times New Roman"/>
          <w:bCs/>
          <w:color w:val="auto"/>
          <w:sz w:val="24"/>
          <w:szCs w:val="24"/>
          <w:lang w:val="pl-PL" w:bidi="ar-SA"/>
        </w:rPr>
        <w:t>Jana Matejki 9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47-</w:t>
      </w:r>
      <w:r>
        <w:rPr>
          <w:rFonts w:eastAsia="Calibri" w:cs="Times New Roman" w:ascii="Times New Roman" w:hAnsi="Times New Roman"/>
          <w:bCs/>
          <w:color w:val="auto"/>
          <w:sz w:val="24"/>
          <w:szCs w:val="24"/>
          <w:lang w:val="pl-PL" w:bidi="ar-SA"/>
        </w:rPr>
        <w:t>22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color w:val="auto"/>
          <w:sz w:val="24"/>
          <w:szCs w:val="24"/>
          <w:lang w:val="pl-PL" w:bidi="ar-SA"/>
        </w:rPr>
        <w:t>Kędzierzyn-Koź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EK O WYKONANIE ZABEZPIECZ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Uprawniony</w:t>
      </w:r>
      <w:r>
        <w:rPr>
          <w:rFonts w:cs="Times New Roman" w:ascii="Times New Roman" w:hAnsi="Times New Roman"/>
          <w:sz w:val="24"/>
          <w:szCs w:val="24"/>
        </w:rPr>
        <w:t>…………...………………………………………………………………….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y(a)/siedziba……...…………………………………………………………..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 …………………………….. NIP ……………………………INNE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rachunku: …………………………….……...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 oraz adres e-mail ………………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Reprezentowany przez pełnomocnika</w:t>
      </w:r>
      <w:r>
        <w:rPr>
          <w:rFonts w:cs="Times New Roman" w:ascii="Times New Roman" w:hAnsi="Times New Roman"/>
          <w:sz w:val="24"/>
          <w:szCs w:val="24"/>
        </w:rPr>
        <w:t>:………………………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       .………………………………………………………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…………………………………………………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  ………….……………………………………………........................................................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Obowiązany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.……….……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ata urodzenia ……………………………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Imiona rodziców ………………………………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y(a)/ siedziba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/adres e-mail 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 …………………………….. NIP ……………………………INNE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ytuł zabezpiecz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okładne określenie tytułu wykonawczego np. wyrok, postanowienie oraz  oznaczenie sądu): ………………………………………………………………………………………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…………………... o sygnaturze akt………………………………………………...…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oszę o wszczęcie postępowania  celem zabezpieczeni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leżności głównej w kwocie………………………………z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zasądzonymi odsetkami od ……………….. do dnia zapła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osztów procesu ………………………………………… z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osztów klauzuli ………………………………………… z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innych należności 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skierowanie postępowania do całego majątku obowiązanego. W szczególności wnoszę o zajęcie (należy wskazać znane składniki majątku obowiązanego, z których może być prowadzone postępowanie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……….….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.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zwa banku / nr konta obowiązanego ..…………………………………………….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ne składniki majątkowe…………………………………………………….………………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oświadczam, że dokonuję wyboru Komornika na podstawie przepisu art. 10 ust. 3 ustawy z dnia 22.03.2018r. o komornikach sądowych (tj. Dz.U. 2018 poz. 77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odpis </w:t>
      </w:r>
    </w:p>
    <w:p>
      <w:pPr>
        <w:pStyle w:val="Normal"/>
        <w:spacing w:lineRule="auto" w:line="240" w:before="0" w:after="0"/>
        <w:ind w:left="4956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wnionego / pełnomocni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tytuł zabezpieczenia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9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0:44:00Z</dcterms:created>
  <dc:creator>KancelariaKomputer1</dc:creator>
  <dc:description/>
  <dc:language>en-US</dc:language>
  <cp:lastModifiedBy/>
  <cp:lastPrinted>2023-01-17T12:28:00Z</cp:lastPrinted>
  <dcterms:modified xsi:type="dcterms:W3CDTF">2023-04-19T15:05:38Z</dcterms:modified>
  <cp:revision>6</cp:revision>
  <dc:subject/>
  <dc:title/>
</cp:coreProperties>
</file>