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, dnia….…….</w:t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Komornik Sądowy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y Sądzie Rejonowym w Kędzierzynie-Koźlu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Ireneusz Fedorowicz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Jana Matejki 9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7-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2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Kędzierzyn-Koźle</w:t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KONANIE  EKSMIS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ierzyciel</w:t>
      </w:r>
      <w:r>
        <w:rPr>
          <w:rFonts w:cs="Times New Roman" w:ascii="Times New Roman" w:hAnsi="Times New Roman"/>
          <w:sz w:val="24"/>
          <w:szCs w:val="24"/>
        </w:rPr>
        <w:t xml:space="preserve"> …………..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/siedziba……...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.. NIP ……………………………INNE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dla  kwot wyegzekwowanych: …………...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oraz adres e-mail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prezentowany przez pełnomocnika</w:t>
      </w:r>
      <w:r>
        <w:rPr>
          <w:rFonts w:cs="Times New Roman" w:ascii="Times New Roman" w:hAnsi="Times New Roman"/>
          <w:sz w:val="24"/>
          <w:szCs w:val="24"/>
        </w:rPr>
        <w:t>:………………………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.………………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/tel.   ………….……………………………………………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łużnik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…………….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miona rodziców 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/ siedziba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adres e-mail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.. NIP ……………………………INNE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 tytułu wykonawczego</w:t>
      </w:r>
      <w:r>
        <w:rPr>
          <w:rFonts w:cs="Times New Roman" w:ascii="Times New Roman" w:hAnsi="Times New Roman"/>
          <w:sz w:val="24"/>
          <w:szCs w:val="24"/>
        </w:rPr>
        <w:t xml:space="preserve"> (dokładne określenie tytułu wykonawczego np. wyrok, postanowienie, protokół ugody oraz oznaczenie sądu): ……………………………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……... o sygnaturze akt………………………………………………...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  o  wykonanie  eksmisji  z  lokalu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uję lokal  socjalny położony w  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wnoszę o wszczęcie egzekucji przeciwko dłużnikowi w celu wyegzekw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leżności głównej w kwocie………………………………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ądzonymi odsetkami od ……………….. do dnia zapła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ów procesu …………………………………………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sztów klauzuli …………………………………………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ych należności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sztów egzekucyjnych, które powstaną w toku egzeku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skierowanie egzekucji do całego majątku dłużnika. W szczególności wnoszę o zajęcie (należy wskazać znane składniki majątku dłużnika, z których może być prowadzona egzekucj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nie dłużnika (określenie pracodawcy)……………………………….….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banku / nr konta dłużnika ..……………………………………………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składniki majątkowe…………………………………………………….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a /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ytuł wykonawcz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62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2:01:00Z</dcterms:created>
  <dc:creator>KancelariaKomputer1</dc:creator>
  <dc:description/>
  <dc:language>en-US</dc:language>
  <cp:lastModifiedBy/>
  <dcterms:modified xsi:type="dcterms:W3CDTF">2023-04-19T15:06:23Z</dcterms:modified>
  <cp:revision>7</cp:revision>
  <dc:subject/>
  <dc:title/>
</cp:coreProperties>
</file>