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KMN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y Sądzie Rejonowym w Kędzierzynie-Koźlu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Ireneusz Fedorowicz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Jana Matejki 9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7-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2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bidi="ar-SA"/>
        </w:rPr>
        <w:t>Kędzierzyn-Koźle</w:t>
      </w:r>
    </w:p>
    <w:p>
      <w:pPr>
        <w:pStyle w:val="Normal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SZCZĘCIE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WYKONANIA SPISU INWENTARZA PO ZMARŁ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……….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.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 ……………………………………………………….….……………………….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..……………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.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mię i nazwisko…………………………………………………………….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Imię i nazwisko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.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 o  sporządzenie  spisu  inwentarza  po zmarłym dn. ……………………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io zamieszkałym w ……………………………………………………………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…………………………………………………………………………………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mojej  wiedzy zmarły  na dzień zgonu posiadał  następujące  składniki  majątkowe: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mojej  wiedzy zmarły  na dzień zgonu posiadał  następujące  zobowiązania: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 z  dn. 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skrócony aktu zgonu</w:t>
      </w:r>
    </w:p>
    <w:sectPr>
      <w:footerReference w:type="default" r:id="rId2"/>
      <w:type w:val="nextPage"/>
      <w:pgSz w:w="11906" w:h="16838"/>
      <w:pgMar w:left="720" w:right="720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58:00Z</dcterms:created>
  <dc:creator>KancelariaKomputer1</dc:creator>
  <dc:description/>
  <dc:language>en-US</dc:language>
  <cp:lastModifiedBy/>
  <dcterms:modified xsi:type="dcterms:W3CDTF">2023-04-19T15:06:41Z</dcterms:modified>
  <cp:revision>8</cp:revision>
  <dc:subject/>
  <dc:title/>
</cp:coreProperties>
</file>